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сотрудничест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2024 г.                                                          Санкт-Петербург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бюджетное учреждение культуры «Централизованная библиотечная система Красносельского района», именуемое в дальнейшем ЦБС, в лице директора Золотовой Ирины Васильевны, действующей на основании Устава, с одной стороны, и ГДОУ детский сад </w:t>
      </w:r>
      <w:r>
        <w:rPr>
          <w:rFonts w:cs="Times New Roman" w:ascii="Times New Roman" w:hAnsi="Times New Roman"/>
          <w:sz w:val="24"/>
          <w:szCs w:val="24"/>
          <w:highlight w:val="yellow"/>
        </w:rPr>
        <w:t>№ XX Красносельского района Санкт-Петербурга, именуемое в дальнейшем ГДОУ, в лице заведующей Ивановой Марии Ивановны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другой стороны, в дальнейшем совместно именуемые Стороны, заключили настоящий договор (далее – Договор) о нижеследующем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едмет догов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ведение совместных мероприятий с дошкольниками (школьниками) и их родителями с целью приобщения детей к чтению, пропаганды художественной, научно-популярной литературы и фольклора, организация выставок детского творчества.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достижения целей, указанных в пунктах настоящего договора стороны обязуются:</w:t>
      </w:r>
    </w:p>
    <w:p>
      <w:pPr>
        <w:pStyle w:val="Style16"/>
        <w:ind w:firstLine="4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ОУ обязуе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сещение дошкольниками тематических мероприятий в детском отделе библиоте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частия детей ГДОУ в конкурсах и выставках, в осуществлении программ дополнительно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оспитательную работу с детьми в плане подготовки их к посещению тематических библиотечных мероприятий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БС обязуетс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ГДОУ в подготовке различных мероприятий и выстав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участия детей ГДОУ в массовых мероприятиях детской библиотеки, посещения экскурсий и выстав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кламные мероприятия для родителей с целью пропаганды услуг детской библиотеки, приобщения детей к чтению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 вступает в силу с момента подписания его сторонами и действует бессрочно, до расторжения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Дополнительные усло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составлен в трёх экземплярах, имеющих равную юридическую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изменения и дополнения к настоящему договору имеют силу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, что не предусмотрено настоящим договором, Стороны руководствуются нормами гражданского законодательства РФ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могут потребовать досрочного расторжения договора при нарушении выполнения взаимных обязательств, о чем уведомляют друг друга не менее чем за 2 недели до расторжения догово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актные лица для осуществления взаимодействия по настоящему договор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ДОУ: (указать полные данные, должность и контакты);</w:t>
      </w:r>
    </w:p>
    <w:p>
      <w:pPr>
        <w:pStyle w:val="Style16"/>
        <w:ind w:left="709" w:hanging="0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ЦБС: Смирнова Галина Николаевна, заведующий детским отделом библиотеки «Книга плюс», пр. Ветеранов, 155, 8-921-780-50-64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raduga@krlib.ru</w:t>
        </w:r>
      </w:hyperlink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color w:val="2C363A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b/>
          <w:bCs/>
          <w:color w:val="2C363A"/>
          <w:sz w:val="24"/>
          <w:szCs w:val="24"/>
          <w:shd w:fill="F4F4F4" w:val="clear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3427" w:hRule="atLeast"/>
        </w:trPr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5.1. ЦБС: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К «ЦБС Красносель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: 198264, Санкт-Петербург, пр. Ветеранов, 15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-25-05 (доб. 3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va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07335752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80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85588687,  ОКОГУ 233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9847228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0551140 в ГРКЦ 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 по Санкт-Петербур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_________________ И.В. Золотов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ГДО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сударственное бюджетное дошкольное образовательное учреждение детский сад №XX комбинированного вида Красно-сель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8329, СПб, ул. Тамбасова, д. X, к. 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л. (812)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________________ X</w:t>
            </w:r>
            <w:r>
              <w:rPr>
                <w:lang w:val="en-US" w:eastAsia="ru-RU"/>
              </w:rPr>
              <w:t>.</w:t>
            </w:r>
            <w:r>
              <w:rPr>
                <w:lang w:val="ru-RU" w:eastAsia="ru-RU"/>
              </w:rPr>
              <w:t xml:space="preserve">X. XXXXXXXXX </w:t>
            </w:r>
          </w:p>
          <w:p>
            <w:pPr>
              <w:pStyle w:val="2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@krlib.ru" TargetMode="External"/><Relationship Id="rId3" Type="http://schemas.openxmlformats.org/officeDocument/2006/relationships/hyperlink" Target="mailto:zolotovai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4:00Z</dcterms:created>
  <dc:creator>Администратор</dc:creator>
  <dc:description/>
  <cp:keywords/>
  <dc:language>en-US</dc:language>
  <cp:lastModifiedBy>Надежда Малышева</cp:lastModifiedBy>
  <dcterms:modified xsi:type="dcterms:W3CDTF">2024-08-30T08:29:00Z</dcterms:modified>
  <cp:revision>17</cp:revision>
  <dc:subject/>
  <dc:title/>
</cp:coreProperties>
</file>